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17/10/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th OB Cup English Speech Conte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E.S.S., Chuo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persons: Miss Kanae Fujita, Miss Yuka Nagashi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30 </w:t>
        <w:tab/>
        <w:t xml:space="preserve"> Opening Address: Miss Mao A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estant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left="840" w:firstLine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Title</w:t>
      </w:r>
    </w:p>
    <w:p>
      <w:pPr>
        <w:pStyle w:val="Normal"/>
        <w:ind w:left="4200" w:hanging="4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35    1. Miss Kasumi Ochi</w:t>
        <w:tab/>
      </w:r>
      <w:r>
        <w:rPr>
          <w:rFonts w:cs="Times New Roman" w:ascii="Times New Roman" w:hAnsi="Times New Roman"/>
          <w:szCs w:val="21"/>
        </w:rPr>
        <w:t>Everyone should have the same right to get married</w:t>
      </w:r>
    </w:p>
    <w:p>
      <w:pPr>
        <w:pStyle w:val="Normal"/>
        <w:ind w:left="4200" w:hanging="3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r. Ranku Fu</w:t>
        <w:tab/>
        <w:t>Not to forget terrible lessons of the earthquake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iss Saori Fujita</w:t>
        <w:tab/>
        <w:t xml:space="preserve"> </w:t>
        <w:tab/>
        <w:t>Do you feel happy?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Mr. Kazunori Sekine        Fall in love with yourself</w:t>
      </w:r>
    </w:p>
    <w:p>
      <w:pPr>
        <w:pStyle w:val="Normal"/>
        <w:ind w:left="4185" w:hanging="3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Miss Miyuki Sugiura   </w:t>
        <w:tab/>
        <w:t>Jap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globalization and the current education syst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10</w:t>
        <w:tab/>
        <w:t xml:space="preserve"> Inter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20</w:t>
        <w:tab/>
        <w:t xml:space="preserve"> 6. Miss Kotomi Fukada</w:t>
        <w:tab/>
        <w:tab/>
        <w:t>Love yourself as you love your neighbours</w:t>
      </w:r>
    </w:p>
    <w:p>
      <w:pPr>
        <w:pStyle w:val="Normal"/>
        <w:ind w:firstLine="9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7. Miss Yuri Furukawa</w:t>
        <w:tab/>
        <w:tab/>
        <w:t>Why do we study?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Miss Mayumi Sato</w:t>
        <w:tab/>
        <w:tab/>
        <w:t>To solve the problem of refugees</w:t>
      </w:r>
    </w:p>
    <w:p>
      <w:pPr>
        <w:pStyle w:val="Normal"/>
        <w:ind w:left="4200" w:hanging="3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Miss Akina Kowata</w:t>
        <w:tab/>
        <w:t>Important things around you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Mr. Kohei Kuroda</w:t>
        <w:tab/>
        <w:tab/>
        <w:t>For our future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55</w:t>
        <w:tab/>
        <w:t xml:space="preserve"> Inter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:40</w:t>
        <w:tab/>
        <w:t xml:space="preserve"> </w:t>
      </w:r>
      <w:r>
        <w:rPr>
          <w:rFonts w:cs="Times New Roman" w:ascii="Times New Roman" w:hAnsi="Times New Roman"/>
          <w:sz w:val="24"/>
        </w:rPr>
        <w:t>Announcement of Winners</w:t>
      </w:r>
      <w:r>
        <w:rPr>
          <w:rFonts w:cs="Times New Roman" w:ascii="Times New Roman" w:hAnsi="Times New Roman"/>
          <w:sz w:val="24"/>
        </w:rPr>
        <w:t xml:space="preserve"> &amp; Awarding of Prizes: Chairperson and Judge</w:t>
      </w:r>
    </w:p>
    <w:p>
      <w:pPr>
        <w:pStyle w:val="Normal"/>
        <w:ind w:left="840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mment: Mr. Terence Year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30</w:t>
        <w:tab/>
        <w:t xml:space="preserve"> Closing Address: Miss Kotomi Fuka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7:00 </w:t>
        <w:tab/>
        <w:t xml:space="preserve"> Buffet Pa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ge: Mr. Terence Yearl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-sponsor: OB (Graduate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) Association of E.S.S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1:00Z</dcterms:created>
  <dc:creator>堀田　純三</dc:creator>
  <dc:description/>
  <dc:language>en-US</dc:language>
  <cp:lastModifiedBy>FUJITSU</cp:lastModifiedBy>
  <cp:lastPrinted>2015-09-26T18:54:00Z</cp:lastPrinted>
  <dcterms:modified xsi:type="dcterms:W3CDTF">2015-10-09T11:31:00Z</dcterms:modified>
  <cp:revision>2</cp:revision>
  <dc:subject/>
  <dc:title>English Speech Contest for the 100th Anniversary of Chuo University E</dc:title>
</cp:coreProperties>
</file>